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data i miejscowość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 / nazwa, adres zamieszkania / siedziba, </w:t>
      </w:r>
    </w:p>
    <w:p>
      <w:pPr>
        <w:pStyle w:val="Normal"/>
        <w:rPr/>
      </w:pPr>
      <w:r>
        <w:rPr>
          <w:sz w:val="20"/>
          <w:szCs w:val="20"/>
        </w:rPr>
        <w:t>numer identyfikacyjny rolnika – jeżeli został nada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gencja Restrukturyzacj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i Modernizacji Rolnictw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. Jana Pawła II 70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0-175 Warszaw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ind w:left="5664" w:hanging="0"/>
        <w:rPr/>
      </w:pPr>
      <w:r>
        <w:rPr/>
        <w:t>ul. Poleczki 33</w:t>
      </w:r>
    </w:p>
    <w:p>
      <w:pPr>
        <w:pStyle w:val="Normal"/>
        <w:ind w:left="5664" w:hanging="0"/>
        <w:rPr/>
      </w:pPr>
      <w:r>
        <w:rPr/>
        <w:t>02-822 Warszawa</w:t>
      </w:r>
    </w:p>
    <w:p>
      <w:pPr>
        <w:pStyle w:val="Normal"/>
        <w:spacing w:lineRule="auto" w:line="360"/>
        <w:rPr/>
      </w:pPr>
      <w:r>
        <w:rPr/>
        <w:t>Znak sprawy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NIOSEK O ODROCZENIE TERMINU SPŁATY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iniejszym, w związku z ogłoszeniem na obszarze Rzeczypospolitej Polskiej stanu epidemii, z uzasadnionych względów społecznych i gospodarczych, wnoszę o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odroczenie terminu spłaty wierzytelności lub należności przypadających Agencji Restrukturyzacji i Modernizacji Rolnictwa wynikającej z umowy / decyzji nr</w:t>
      </w:r>
      <w:r>
        <w:rPr>
          <w:b/>
          <w:bCs/>
        </w:rPr>
        <w:t xml:space="preserve"> ……………………………………………………… z dnia ………………………………. do </w:t>
      </w:r>
      <w:bookmarkStart w:id="0" w:name="_Hlk37404243"/>
      <w:r>
        <w:rPr>
          <w:b/>
          <w:bCs/>
        </w:rPr>
        <w:t xml:space="preserve">czasu odwołania stanu zagrożenia epidemicznego i stanu epidemii ogłoszonych </w:t>
        <w:br/>
        <w:t>w związku z zakażeniami wirusem SARS-CoV-2.</w:t>
      </w:r>
      <w:bookmarkEnd w:id="0"/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UZASADNI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 xml:space="preserve">( w szczególności </w:t>
      </w:r>
      <w:bookmarkStart w:id="1" w:name="_Hlk37237059"/>
      <w:r>
        <w:rPr>
          <w:bCs/>
          <w:i/>
        </w:rPr>
        <w:t>informacja o aktualnej sytuacji majątkowej, w tym o zobowiązaniach</w:t>
      </w:r>
      <w:bookmarkEnd w:id="1"/>
      <w:r>
        <w:rPr>
          <w:bCs/>
          <w:i/>
        </w:rPr>
        <w:t>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Załączniki:</w:t>
      </w:r>
      <w:r>
        <w:rPr>
          <w:b/>
        </w:rPr>
        <w:t xml:space="preserve"> dokumenty potwierdzające lub uzasadniające okoliczności wskazane </w:t>
        <w:br/>
        <w:t>w uzasadnieniu wniosku.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bCs/>
        </w:rPr>
      </w:pPr>
      <w:r>
        <w:rPr>
          <w:bCs/>
        </w:rPr>
        <w:t>/……………………………../</w:t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jaskiewicz</dc:creator>
  <dc:description/>
  <cp:keywords/>
  <dc:language>en-US</dc:language>
  <cp:lastModifiedBy>Harańczyk Anna</cp:lastModifiedBy>
  <cp:lastPrinted>2020-04-08T09:54:00Z</cp:lastPrinted>
  <dcterms:modified xsi:type="dcterms:W3CDTF">2020-04-10T08:30:00Z</dcterms:modified>
  <cp:revision>2</cp:revision>
  <dc:subject/>
  <dc:title>BIURO WINDYKACJI NALEŻNOŚCI</dc:title>
</cp:coreProperties>
</file>