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do wniosku o zwrot podatku akcyzowego zawartego w cenie oleju napędow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.................................................... niżej podpisany oświadczam, co następuje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mię i nazwisko, 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Forma prawna beneficjenta pomocy</w:t>
      </w:r>
      <w:r>
        <w:rPr/>
        <w:t>-należy wpisać kod odpowiadający formie prawnej beneficjenta pomocy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>
          <w:trHeight w:val="2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</w:tr>
      <w:tr>
        <w:trPr>
          <w:trHeight w:val="3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jednostki samorządu terytorialnego w rozumieniu ustawy z dnia 20 grudnia 1996 r. o gospodarce komunalnej (Dz. U. z 2016 r. poz. 5723, z późn. z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</w:tr>
      <w:tr>
        <w:trPr>
          <w:trHeight w:val="16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 z 2015 r. poz. 184, z późn. z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</w:tr>
      <w:tr>
        <w:trPr>
          <w:trHeight w:val="8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ektora finansów publicznych w rozumieniu ustawy z dnia 27 sierpnia 2009 r. o finansach publicznych (Dz. U. z 2016 r. poz. 1870 z późn. z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</w:tr>
      <w:tr>
        <w:trPr>
          <w:trHeight w:val="5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jent pomocy nienależący do kategorii określonych kodem od 1.A do 1.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Wskazanie kategorii przedsiębiorstwa</w:t>
      </w:r>
      <w:r>
        <w:rPr/>
        <w:t xml:space="preserve"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)-należy wpisać odpowiedni kod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przedsiębiorstw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e przedsiębiorstw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e przedsiębiorstw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nienależące do żadnej z powyższych kategor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lasa PKD</w:t>
      </w:r>
      <w:r>
        <w:rPr/>
        <w:t xml:space="preserve"> - należy podać klasę działalności (4 pierwsze znaki), określoną zgodnie z rozporządzeniem Rady Ministrów z dnia 24 grudnia 2007 r. w sprawie Polskiej Klasyfikacji Działalności (Dz. U. poz. 1885 oraz z 2009 r. poz. 489)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2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cja zbó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</w:tr>
      <w:tr>
        <w:trPr>
          <w:trHeight w:val="1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cja miesz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50</w:t>
            </w:r>
          </w:p>
        </w:tc>
      </w:tr>
      <w:tr>
        <w:trPr>
          <w:trHeight w:val="3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umer identyfikacji podatkowej NIP - należy podać w przypadku osób prawnych albo PESEL beneficjenta pomocy - należy podać w przypadku osób fi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........................................                                                                                                                     </w:t>
      </w:r>
    </w:p>
    <w:p>
      <w:pPr>
        <w:pStyle w:val="Normal"/>
        <w:ind w:left="6660" w:hanging="0"/>
        <w:jc w:val="both"/>
        <w:rPr/>
      </w:pPr>
      <w:r>
        <w:rPr/>
        <w:t xml:space="preserve">        </w:t>
      </w:r>
      <w:r>
        <w:rPr/>
        <w:t>podpis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5:00Z</dcterms:created>
  <dc:creator>user</dc:creator>
  <dc:description/>
  <dc:language>en-US</dc:language>
  <cp:lastModifiedBy>kwoloszczuk</cp:lastModifiedBy>
  <cp:lastPrinted>2017-08-01T10:07:00Z</cp:lastPrinted>
  <dcterms:modified xsi:type="dcterms:W3CDTF">2018-01-09T10:15:00Z</dcterms:modified>
  <cp:revision>2</cp:revision>
  <dc:subject/>
  <dc:title>Oświadczenie do wniosku o zwrot podatku akcyzowego zawartego w cenie oleju napędowego</dc:title>
</cp:coreProperties>
</file>